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 xml:space="preserve">           </w:t>
      </w:r>
      <w:r>
        <w:rPr>
          <w:lang w:val="en-US"/>
        </w:rPr>
        <w:t>НЧ “</w:t>
      </w:r>
      <w:r>
        <w:rPr/>
        <w:t>ИСКРА-1926” С. КАСНАКОВО, ОБЩИНА ДИМИТРОВГРАД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</w:t>
      </w:r>
      <w:r>
        <w:rPr/>
        <w:t>ОТЧЕТ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</w:t>
      </w:r>
      <w:r>
        <w:rPr/>
        <w:t>ЗА ДЕЙНОСТТА НА НЧ ”ИСКРА - 1926” С .КАСНАКОВО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</w:t>
      </w:r>
      <w:r>
        <w:rPr/>
        <w:t>ОБЩИНА ДИМИТРОВГРАД   ЗА  2023 г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</w:t>
      </w:r>
      <w:r>
        <w:rPr/>
        <w:t>СЪГЛАСНО: МЕХАНИЗМА ЗА РАЗПРЕДЕЛЕНИЕ НА ГОДИШНАТА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БЩИНСКА СУБСИДИЯ, ДОГОВОРА, СКЛЮЧЕН С КМЕТА НА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БЩИНА ДИМИТРОВГРА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Ч ”Искра - 1926”с.Каснаково обслужва население от 344 жители.</w:t>
      </w:r>
    </w:p>
    <w:p>
      <w:pPr>
        <w:pStyle w:val="Normal"/>
        <w:jc w:val="both"/>
        <w:rPr/>
      </w:pPr>
      <w:r>
        <w:rPr/>
        <w:t>Регистрираните читалищни членове  наброяват -67</w:t>
      </w:r>
    </w:p>
    <w:p>
      <w:pPr>
        <w:pStyle w:val="Normal"/>
        <w:jc w:val="both"/>
        <w:rPr/>
      </w:pPr>
      <w:r>
        <w:rPr/>
        <w:t>Библиотечният фонд на библиотеката наброява 4766???? тома разнообразна детска,отраслева,българска,чужда,руска литерату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ИБЛИОТЕЧНИЯ ФОНД НА БИБЛИОТЕКАТА СЕ УВЕЛИЧИ БЛАГОДАРЕНИЕ НА СПЕЧЕЛЕН ПРОЕКТ КЪМ МИНИСТЕРСТВОТО НА КУЛТУРАТА </w:t>
      </w:r>
    </w:p>
    <w:p>
      <w:pPr>
        <w:pStyle w:val="Normal"/>
        <w:jc w:val="both"/>
        <w:rPr/>
      </w:pPr>
      <w:r>
        <w:rPr/>
        <w:t>„</w:t>
      </w:r>
      <w:r>
        <w:rPr/>
        <w:t>БЪЛГАРСКИТЕ БИБЛИОТЕКИ-СЪВРЕМЕННИ ЦЕНТРОВЕ ЗА ЧЕТЕНЕ И ИНФОРМИРАНОСТ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АБОНИРАНИ ПЕРИОДИЧНИ ИЗД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-к „Земеделец” – даре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астно издателство „ЕРА” НАПРАВИ ДАРЕНИЕ НА ЧИТАЛИЩЕТО НА 11 бр.  художествена литерату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кра Урумова дари на читалището 2 бр. художествена литератур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ЕРОПРИЯТИЯ В БИБЛИОТЕКАТА</w:t>
      </w:r>
    </w:p>
    <w:p>
      <w:pPr>
        <w:pStyle w:val="Normal"/>
        <w:rPr/>
      </w:pPr>
      <w:r>
        <w:rPr/>
        <w:t>-Направа на кът в библиотеката по повод  кръгли годишнини на поети,писатели.”Живот и дейност на Апостола”,за освобождението на България от турско робство,четене на стихове от покойния поет,писател и художник Недялко Стефанов,разказване на легендата за „Благовещение”, за „Светилището на нимфите и Афродита”, с историята на храм Св. „Пророк Илия”, с историята на паметника на загиналите в трите войни, с с всички обичаи, с музейните експонати  от музейната сбирка ,по-големите деца четат приказки на по-малките.</w:t>
      </w:r>
    </w:p>
    <w:p>
      <w:pPr>
        <w:pStyle w:val="Normal"/>
        <w:rPr/>
      </w:pPr>
      <w:r>
        <w:rPr/>
        <w:t>Библиотеката разполага с2 бр.настолен компютър,2 бр. монитор ,2 бр.принтер,2 бр. ксерокс, микрофони, слушалки, тонколони.</w:t>
      </w:r>
    </w:p>
    <w:p>
      <w:pPr>
        <w:pStyle w:val="Normal"/>
        <w:rPr/>
      </w:pPr>
      <w:r>
        <w:rPr/>
        <w:t xml:space="preserve">       </w:t>
      </w:r>
      <w:r>
        <w:rPr/>
        <w:t>Библиотеката притежава дарение на  фототипни издания на три книги на Георги Раковски, които са били оставени в забвение повече от век. Те имат висока стойност и особено днес в тези интересни времена заслужават за „възкръснат” отново.</w:t>
      </w:r>
    </w:p>
    <w:p>
      <w:pPr>
        <w:pStyle w:val="Normal"/>
        <w:rPr/>
      </w:pPr>
      <w:r>
        <w:rPr/>
        <w:t>06.01. - Изложба на обредни хлябове от самодейците по повод „Йордановден”</w:t>
      </w:r>
    </w:p>
    <w:p>
      <w:pPr>
        <w:pStyle w:val="Normal"/>
        <w:rPr/>
      </w:pPr>
      <w:r>
        <w:rPr/>
        <w:t>21.01. - Изложба на обредни хлябове изработени от самодейците по повод Бабин-ден.</w:t>
      </w:r>
    </w:p>
    <w:p>
      <w:pPr>
        <w:pStyle w:val="Normal"/>
        <w:rPr/>
      </w:pPr>
      <w:r>
        <w:rPr/>
        <w:t>14.02. - Изложба на обредни хлябове изработени от самодейците по повод „Трифон-Зарезан”</w:t>
      </w:r>
    </w:p>
    <w:p>
      <w:pPr>
        <w:pStyle w:val="Normal"/>
        <w:rPr/>
      </w:pPr>
      <w:r>
        <w:rPr/>
        <w:t>Запознаване на децата с „Живот и дейност на Апостола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-- 2—</w:t>
      </w:r>
    </w:p>
    <w:p>
      <w:pPr>
        <w:pStyle w:val="Normal"/>
        <w:rPr/>
      </w:pPr>
      <w:r>
        <w:rPr/>
        <w:t>м.Март</w:t>
      </w:r>
    </w:p>
    <w:p>
      <w:pPr>
        <w:pStyle w:val="Normal"/>
        <w:rPr/>
      </w:pPr>
      <w:r>
        <w:rPr/>
        <w:t>01.03.Изложба на обредни хлябове изработени от самодейците по повод „Ден на самодееца.</w:t>
      </w:r>
    </w:p>
    <w:p>
      <w:pPr>
        <w:pStyle w:val="Normal"/>
        <w:rPr/>
      </w:pPr>
      <w:r>
        <w:rPr/>
        <w:t>Оформяне на кът  за освобождението на България от турско иго.</w:t>
      </w:r>
    </w:p>
    <w:p>
      <w:pPr>
        <w:pStyle w:val="Normal"/>
        <w:rPr/>
      </w:pPr>
      <w:r>
        <w:rPr/>
        <w:t>08.03.Изложба на плетени с една кука дантели по повод Международния ден на жената.</w:t>
      </w:r>
    </w:p>
    <w:p>
      <w:pPr>
        <w:pStyle w:val="Normal"/>
        <w:rPr/>
      </w:pPr>
      <w:r>
        <w:rPr/>
        <w:t xml:space="preserve">          </w:t>
      </w:r>
      <w:r>
        <w:rPr/>
        <w:t>Изложба от Анжел Крапос Симеонова –изработка от канап на: ваза за сухи цветя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Дървена кутия за бижута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Бонбониера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Малка кошничка за цветя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Великденско яйце</w:t>
      </w:r>
    </w:p>
    <w:p>
      <w:pPr>
        <w:pStyle w:val="Normal"/>
        <w:rPr/>
      </w:pPr>
      <w:r>
        <w:rPr/>
        <w:t>21.03. Изложба на обредни хлябове изработени от самодейците по повод Първа Пролет.</w:t>
      </w:r>
    </w:p>
    <w:p>
      <w:pPr>
        <w:pStyle w:val="Normal"/>
        <w:rPr/>
      </w:pPr>
      <w:r>
        <w:rPr/>
        <w:t xml:space="preserve"> </w:t>
      </w:r>
      <w:r>
        <w:rPr/>
        <w:t>Четене на стихотворения от покойния местен поет Недялко Стефанов за пролетта.</w:t>
      </w:r>
    </w:p>
    <w:p>
      <w:pPr>
        <w:pStyle w:val="Normal"/>
        <w:rPr/>
      </w:pPr>
      <w:r>
        <w:rPr/>
        <w:t>25.03.</w:t>
      </w:r>
    </w:p>
    <w:p>
      <w:pPr>
        <w:pStyle w:val="Normal"/>
        <w:rPr/>
      </w:pPr>
      <w:r>
        <w:rPr/>
        <w:t>Самодейката Стефанка Атанасова разказа легендата за Благовещение.</w:t>
      </w:r>
    </w:p>
    <w:p>
      <w:pPr>
        <w:pStyle w:val="Normal"/>
        <w:jc w:val="both"/>
        <w:rPr/>
      </w:pPr>
      <w:r>
        <w:rPr/>
        <w:t>Децата читатели на библиотеката четата в библиотеката и на открито.Запознаване на децата с уреда „Чекрък” и неговото предназначение.</w:t>
      </w:r>
    </w:p>
    <w:p>
      <w:pPr>
        <w:pStyle w:val="Normal"/>
        <w:jc w:val="both"/>
        <w:rPr/>
      </w:pPr>
      <w:r>
        <w:rPr/>
        <w:t xml:space="preserve">м.04. Международен ден на детската книга в библиотеката. </w:t>
      </w:r>
    </w:p>
    <w:p>
      <w:pPr>
        <w:pStyle w:val="Normal"/>
        <w:jc w:val="both"/>
        <w:rPr/>
      </w:pPr>
      <w:r>
        <w:rPr/>
        <w:t>11.05. Отворени врати на библиотеката по повод „Ден на библиотекаря”</w:t>
      </w:r>
    </w:p>
    <w:p>
      <w:pPr>
        <w:pStyle w:val="Normal"/>
        <w:jc w:val="both"/>
        <w:rPr/>
      </w:pPr>
      <w:r>
        <w:rPr/>
        <w:t>23.05. .-11.00 ч.в библиотеката-Песенен рецитал по повод 24.05 - „Ден на Българската просвета и култура и на славянската писменост” от ГПП и художествено слово и деца до 18 и над 18 години.</w:t>
      </w:r>
    </w:p>
    <w:p>
      <w:pPr>
        <w:pStyle w:val="Normal"/>
        <w:jc w:val="both"/>
        <w:rPr/>
      </w:pPr>
      <w:r>
        <w:rPr/>
        <w:t>02.06. – Песенен рецитал от ГПП и художествено слово до 18 и над 18 години.</w:t>
      </w:r>
    </w:p>
    <w:p>
      <w:pPr>
        <w:pStyle w:val="Normal"/>
        <w:jc w:val="both"/>
        <w:rPr/>
      </w:pPr>
      <w:r>
        <w:rPr/>
        <w:t>19.06. – 300 години от рождението на Паисий Хилендарски, 260 години от написването на История славянобългарска и 60 години от канонизирането му за светец.</w:t>
      </w:r>
    </w:p>
    <w:p>
      <w:pPr>
        <w:pStyle w:val="Normal"/>
        <w:jc w:val="both"/>
        <w:rPr/>
      </w:pPr>
      <w:r>
        <w:rPr/>
        <w:t>Изложба на препис на История славянобългарска.</w:t>
      </w:r>
    </w:p>
    <w:p>
      <w:pPr>
        <w:pStyle w:val="Normal"/>
        <w:jc w:val="both"/>
        <w:rPr/>
      </w:pPr>
      <w:r>
        <w:rPr/>
        <w:t>19.07. – 186 години от рождението на Васил Левски. Песенен рецитал от ГПП и художествено слово до 18 и над 18 години.</w:t>
      </w:r>
    </w:p>
    <w:p>
      <w:pPr>
        <w:pStyle w:val="Normal"/>
        <w:jc w:val="both"/>
        <w:rPr/>
      </w:pPr>
      <w:r>
        <w:rPr/>
        <w:t>Месец Юни</w:t>
      </w:r>
    </w:p>
    <w:p>
      <w:pPr>
        <w:pStyle w:val="Normal"/>
        <w:jc w:val="both"/>
        <w:rPr/>
      </w:pPr>
      <w:r>
        <w:rPr/>
        <w:t>Месец Юли</w:t>
      </w:r>
    </w:p>
    <w:p>
      <w:pPr>
        <w:pStyle w:val="Normal"/>
        <w:jc w:val="both"/>
        <w:rPr/>
      </w:pPr>
      <w:r>
        <w:rPr/>
        <w:t>Месец Август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Забавно лято, тихи игри</w:t>
      </w:r>
    </w:p>
    <w:p>
      <w:pPr>
        <w:pStyle w:val="Normal"/>
        <w:rPr/>
      </w:pPr>
      <w:r>
        <w:rPr/>
        <w:t>Дете-библиотекар за един ден</w:t>
      </w:r>
    </w:p>
    <w:p>
      <w:pPr>
        <w:pStyle w:val="Normal"/>
        <w:rPr/>
      </w:pPr>
      <w:r>
        <w:rPr/>
        <w:t>Деца четат на деца приказки от български писатели по повод Националната седмица на четенето.</w:t>
      </w:r>
    </w:p>
    <w:p>
      <w:pPr>
        <w:pStyle w:val="Normal"/>
        <w:rPr/>
      </w:pPr>
      <w:r>
        <w:rPr/>
        <w:t>Рисунка-любими герои от приказки</w:t>
      </w:r>
    </w:p>
    <w:p>
      <w:pPr>
        <w:pStyle w:val="Normal"/>
        <w:rPr/>
      </w:pPr>
      <w:r>
        <w:rPr/>
        <w:t>Писане на разкази,стихотворения и есета за Каснаково</w:t>
      </w:r>
    </w:p>
    <w:p>
      <w:pPr>
        <w:pStyle w:val="Normal"/>
        <w:rPr/>
      </w:pPr>
      <w:r>
        <w:rPr/>
        <w:t>Игра тенис на маса,</w:t>
      </w:r>
    </w:p>
    <w:p>
      <w:pPr>
        <w:pStyle w:val="Normal"/>
        <w:rPr/>
      </w:pPr>
      <w:r>
        <w:rPr/>
        <w:t>Игра на шах,дама,не се сърди човече,</w:t>
      </w:r>
    </w:p>
    <w:p>
      <w:pPr>
        <w:pStyle w:val="Normal"/>
        <w:rPr/>
      </w:pPr>
      <w:r>
        <w:rPr/>
        <w:t>Игра на черен Петър.</w:t>
      </w:r>
    </w:p>
    <w:p>
      <w:pPr>
        <w:pStyle w:val="Normal"/>
        <w:jc w:val="both"/>
        <w:rPr/>
      </w:pPr>
      <w:r>
        <w:rPr/>
        <w:t>Запознаване на децата с обичаите „Леене на куршум” ,”Бабин-ден”,”,Баба Марта”,”Благовещение”, „Еньовден”, с история на с.Каснаково,с разказ за „Просфората и значение на символите на просфорния печат”,с история за храм Св.”Пророк Илия”, с история за паметника за загиналите в трите войни, с музейните експонати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иблиотеката  разполага с настолен  компютър-2 бр.,монитор-2 бр.,принтер-2 бр.,ксерокс-2 бр.,микрофон,слушалки,тонколони. В салона на читалището е монтирана спечелената по проект озвучителна техника за изяви на самодейците.Води се инвентарна книга,книга за движение на библиотечния фонд,дневник на библиотеката,има читателски карти,има функционираща читалня,наличие на фонотека</w:t>
      </w:r>
    </w:p>
    <w:p>
      <w:pPr>
        <w:pStyle w:val="Normal"/>
        <w:rPr/>
      </w:pPr>
      <w:r>
        <w:rPr/>
        <w:t>- 3 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ЕМИНАРИ И ОБУЧ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АРИТЕЛСКИ АКЦИИ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Надежда Койнова – 1 бр. гоблен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Илиана Михова     - 1 бр. гоблен – църква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Дина Митева Узунова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2 бр. икони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2 бр. дантела – 1 кука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2 бр. престилки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1 бр. меса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>-  Калина Монева – 1 бр. одеяло - тупан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ЧИТАТЕЛСКИ ПОСЕЩЕНИЯ         </w:t>
      </w:r>
    </w:p>
    <w:p>
      <w:pPr>
        <w:pStyle w:val="Normal"/>
        <w:jc w:val="both"/>
        <w:rPr/>
      </w:pPr>
      <w:r>
        <w:rPr/>
        <w:t>-Читателските посещения за   2023 г. –  47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БРОЙ РЕГИСТРИРАНИ ЧИТАТЕЛ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гистрирани читатели – 67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ЗАЕТИ КНИГИ:</w:t>
      </w:r>
    </w:p>
    <w:p>
      <w:pPr>
        <w:pStyle w:val="Normal"/>
        <w:ind w:left="360" w:hanging="0"/>
        <w:jc w:val="both"/>
        <w:rPr/>
      </w:pPr>
      <w:r>
        <w:rPr/>
        <w:t>Всичко заети :-  52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АНДИДАТСТВАНЕ ПО ПРОЕК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грама „Българските библиотеки – съвременни центрове за четене и информираност” 2023 – на стойност 1221.73 лв. Спечелен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Към читалището има изградени постоянно действащи колективи:</w:t>
      </w:r>
    </w:p>
    <w:p>
      <w:pPr>
        <w:pStyle w:val="Normal"/>
        <w:rPr/>
      </w:pPr>
      <w:r>
        <w:rPr/>
        <w:t>-група за автентичен фолклор/ГАФ/ и жътварски песни-15</w:t>
      </w:r>
    </w:p>
    <w:p>
      <w:pPr>
        <w:pStyle w:val="Normal"/>
        <w:rPr/>
      </w:pPr>
      <w:r>
        <w:rPr/>
        <w:t>-група за възрожденски,патриотични и бригадирски песни и художествено слово- 8</w:t>
      </w:r>
    </w:p>
    <w:p>
      <w:pPr>
        <w:pStyle w:val="Normal"/>
        <w:rPr/>
      </w:pPr>
      <w:r>
        <w:rPr/>
        <w:t>-група за стари градски песни-6</w:t>
      </w:r>
    </w:p>
    <w:p>
      <w:pPr>
        <w:pStyle w:val="Normal"/>
        <w:rPr/>
      </w:pPr>
      <w:r>
        <w:rPr/>
        <w:t>-група за пресъздаване на народни обичаи и ритуали- 6-15</w:t>
      </w:r>
    </w:p>
    <w:p>
      <w:pPr>
        <w:pStyle w:val="Normal"/>
        <w:rPr/>
      </w:pPr>
      <w:r>
        <w:rPr/>
        <w:t>-група за едноактни сценки,предания и легеди-3-7</w:t>
      </w:r>
    </w:p>
    <w:p>
      <w:pPr>
        <w:pStyle w:val="Normal"/>
        <w:rPr/>
      </w:pPr>
      <w:r>
        <w:rPr/>
        <w:t>-детска група за фолклор и индивидуални изпълнители – 6 - 8</w:t>
      </w:r>
    </w:p>
    <w:p>
      <w:pPr>
        <w:pStyle w:val="Normal"/>
        <w:rPr/>
      </w:pPr>
      <w:r>
        <w:rPr/>
        <w:t>Временно действащи:</w:t>
      </w:r>
    </w:p>
    <w:p>
      <w:pPr>
        <w:pStyle w:val="Normal"/>
        <w:rPr/>
      </w:pPr>
      <w:r>
        <w:rPr/>
        <w:t xml:space="preserve">-детско-юношеска коледарска група-4-6 </w:t>
      </w:r>
    </w:p>
    <w:p>
      <w:pPr>
        <w:pStyle w:val="Normal"/>
        <w:rPr/>
      </w:pPr>
      <w:r>
        <w:rPr/>
        <w:t>-детско-юношеска група за пресъздаване на народни  обичаи и художествено слово-</w:t>
      </w:r>
    </w:p>
    <w:p>
      <w:pPr>
        <w:pStyle w:val="Normal"/>
        <w:rPr/>
      </w:pPr>
      <w:r>
        <w:rPr/>
        <w:t>4 - 6</w:t>
      </w:r>
    </w:p>
    <w:p>
      <w:pPr>
        <w:pStyle w:val="Normal"/>
        <w:rPr/>
      </w:pPr>
      <w:r>
        <w:rPr/>
        <w:t>-Танцова формация „Афродита”-пресъздава легендата за нимфата „Траке” от 2007г.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4 -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ИЗЯВИ НА КОЛЕКТИВИТЕ С МЕСТНО ЗНАЧЕНИЕ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ЪВМЕСТНО С КМЕТСТВО С.КАСНАКОВО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ХРАМ Св.”ПРОРОК ИЛИЯ” С.КАСНАКОВО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ЕНСИОНЕРСКИ КЛУБ С.КАСНАКОВ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06.01. – 175 години от рождението на Христо Ботев – рецитира Мария Григоров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06.01 .-„Йордановден”-съвместно с кметство с.Каснаково  и храм Св.”Пророк Илия”.Водосвет и хвърляне на кръста от отец Атанас в р. Банс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3.01. – Отбелязване на известни и достойни българи родени на 13.01 – Пейо Яворов, Алеко Константинов, Тодор Каблешков, Георги Калоянче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6.01.- Отбелязване на 128 години от рождението на Гео Миле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8.01.- Отбелязване  рождението на Райна Княгиня – 1856г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.21.01. -Бабин-ден –пресъздаване на  обичай „Подливане” с групата за пресъздаване на народни обичаи , с младите майки  и къпане на бабата ,бабувала в селото на реката 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Месец Февруари НЧ „Искра-1926” с. Каснаково изработи и представи на базар в Димитровград мартеници с благотворителна кауз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0.02. – Отбелязване на „чумин ден”. Освещаване на мед в храм Св.”Пророк Илия” със самодейцит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4.02 - „Трифон-Зарезан” – Водосвет от отец Георги  и обичай „Зарязване” в лозовия масив на  Латун Димитров. ПГАФ и индивидуални изпълнители поздравиха всички присъстващ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9.02. - Песенен рецитал по повод 150 години.от обесването на Васил Левски от 11.00ч. пред паметника. Рецитира Алекс Стойчев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8.02. – Пресъздаване на обичай „Прошка” в салона на читалището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01.03. – Фотоизложба „История през фотообектива” беше открита в салона на читалището по случай Националния празник  03.03. съвместно с Исторически музей Димитровград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01.03. - „Ден на самодееца” и пресъздаване на  обичай „Баба Марта.”ПГАФ и инд.изпълнители поздравиха присъстващите.Групата за пресъздаване на народни обичаи пресъздаде обичай „Баба Марта” и „Седянка”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сетихме „Дом за стари хора” в „Кенана”. Разказахме легендата за мартеницата и завързахме мартенички на всички присъстващи. Направихме изложба на обредни хлябов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03.03. - Песенен  рецитал по повод 145 години  от освобождението на България от турско робство в изпълнение на  ГПП и художествено слово – до 18 и над 18 години-11.00ч. пред паметника. Полагане на цвет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08.03. - Песенен  рецитал с ПГАФ и инд.изпълнители и пенсионерски клуб посветен на Ден на жената-12.00ч.Изложба на плетиво на една кука изработено от самодейците и изложба от канап подготвена от Анжел Крапос Симеонова 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21.03. -  Стихове за Пролетта рецитираха деца от 11.00 ч. в салона на читалището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5.03. – „Благовещение” – самодейката Стефанка Атанасова разказа „Легендата за Благовещение” – 10.00 ч. лятната читалн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6.03. -Песенен рецитал от ГПП и художествено слово  и полагане на цветя пред паметника по повод „Ден на Тракия”. Поклон пред загиналите в трите войн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02.04. -10.00 ч.в библиотеката –честване на международния ден на детската книга с деца. Четене на любими приказки от любими геро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Месец  04 -„Лазаровден”с детско-юношеска група –празник на лазарките.Обикаляне на селото и пеене за здраве и берекет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2.04.-11.00ч.в парка „Великденско ателие” с прекрасните деца от селото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- 5 –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16.04. – 11.00 ч. Изложба на Великденски яйца,курабии,обредни хлябове,козунац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„ </w:t>
      </w:r>
      <w:r>
        <w:rPr/>
        <w:t>Чук – чук яйчице „ с децата в парк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есец 04. – 16.30 ч. – в салона на читалището НЧ „Искра-1926” с. Каснаково организира съвместно с Фондация „Светлина на Балканите” благотворителна акция за деца, на които фондацията раздаде книжки и подаръци.Децата  гледаха театър за  „Трите фиданки”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0.04. – Песенен рецитал с ГПП и художествено слово по повод Априлското въстани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09.05.-11.00 ч. пред паметника Песенен рецитал по повод 78 години от края на Втората световна война   и 23 години от откриването на  паметника на загиналите във ВС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1.05. – Отворени врати на библиотеката. Приемане на нови читатели – деца. Запознаване с работата на библиотекаря, правилата в библиотеката и библиотечния фонд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8.05. Международен ден на музеите. Разглеждане на музейната сбирка при НЧ”Искра-1926” с. Каснаково и съвместната изложба с Исторически музей Димитровград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4.05. – 19.00 ч. в  центъра на селото  - Възнесение Господне „Спасовден” традиционен местен събор. Отбелязване на ден на славянската писменост и на българската просвета и култура . Песенен рецитал  до 18 и над 18 годин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Изложба на Препис на История славянобългарска, която се съхранява в библиотекат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5.05. Възнесение Господне „Спасовден” - Тържествена света литургия ,водосвет и освещаване на  обредни пити и хлябове от отец Наско в храм Св. „Пророк Илия”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01.06. – 09.00 ч.Забавно лято в библиотеката. Децата рецитират стихове, пеят песн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</w:t>
      </w:r>
      <w:r>
        <w:rPr/>
        <w:t>Първото дете посетило библиотеката получи подарък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11.00 часа -  изложба на обредни пити и хлябове от самодейците при читалището в местността „Светилище на нимфите и Афродита”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02.06. – 11.00 ч.пред паметника-Песенен рецитал в изпълнение на ГПП и художествено слово до 18 и над 18 години, по повод 147  години от гибелта на Христо Боте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3.06. – Среща разговор с Искра Урумова- автор на книгата „Самодивски сезони” в салона на читалищет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3.06.-10.00 ч. Национален празник на нимфите и Афродита „Жената през вековете”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</w:t>
      </w:r>
      <w:r>
        <w:rPr/>
        <w:t>Организира: Община Димитровград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</w:t>
      </w:r>
      <w:r>
        <w:rPr/>
        <w:t>НЧ „Искра-1926” с. Каснаков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</w:t>
      </w:r>
      <w:r>
        <w:rPr/>
        <w:t>Кметство с. Каснаков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24.06.-05.00 ч.  в местността „Светилище на нимфите и Афродита” групата за пресъздаване на народни обичаи към читалището  със самодейците до 18 и над 18 години представихме обичай „Еньовден” 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Тихомир Петков  направи фотографии, които ще покаже в изложба следващата 2024 година за традиции и обичаи в регион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19.07.- 11.00 ч.  – 186  години от рождението на Васил Левск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</w:t>
      </w:r>
      <w:r>
        <w:rPr/>
        <w:t>Песенен рецитал с група за  художествено слово до 18 и над 18 годин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20.07.- 11.00 ч. – НЧ „Искра-1926”, Кметство с. Каснаково и храм Св. „Пророк Илия” отпразнувахме храмовия празник „Илинден” със Света Божествена  литургия в храма, освещаване на обредни хлябове  и фасул за здравето и спасението на всички жители и гости на с. Каснаково. Жителите и гостите на селото вземат молитвено участие в храм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Мария Григорова – 9г. рецитира за Св. „Пророк Илия”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06.08.-11.00ч. –Преображение Господне – Песенен рецитал от група за църковни песни в храм Св.”Пророк Илия”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- 6 –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15.08.-11.00 ч. – Голяма Богородица- Песенен рецитал в храм Св. „Пророк Илия” с групата за църковни песн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06.09.- 11.00 ч. -  Песенен рецитал на ГПП и художествено слово  по повод 138 годин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</w:t>
      </w:r>
      <w:r>
        <w:rPr/>
        <w:t>От Съединението на България.Рецитира Стефанка Георгиева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21.09. – 11.00 ч. – Песенен рецитал от ГПП и художествено слово по повод 115 години от обявяване Независимостта на България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23.09.- 10.00 ч.-Забавно лято в библиотеката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01.10.-11.11 ч. – лятна читалня-Ден на възрастните хора. Световен ден на музиката и поезията с ПГАФ и група за художествено слово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01.11- 11.00 ч. – лятна читалня.Отбелязване на Ден на народните будители с група за художествено слово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10.11. – 17.00 ч. – Салона на читалището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 xml:space="preserve">      </w:t>
      </w:r>
      <w:r>
        <w:rPr/>
        <w:t>60 ГОДИНИ ОТ ОСНОВАВАНЕТО НА ФОЛКЛОРЕН ХОР ПРИ НАРОДНО ЧИТАЛИЩЕ „ИСКРА-1926” С. КАСНАКОВО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ПГАФ И ИНДИВИДУАЛНИ ИЗПЪЛНИТЕЛИ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ПГАФ ИЗПЪЛНИ  15  АВТЕНТИЧНИ ПЕСНИ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Инд. Изпълнители: Ванка Александрова, Мария Танева, Иванка Боянова-13, Мария Григорова и Надежда Ангелова – 9 г.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ЛЮДМИЛА БОЯНОВА ПРЕДСТАВИ САМОСТОЯТЕЛНА ИЗЛОЖБА НА КАРТИНИ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 xml:space="preserve">      </w:t>
      </w:r>
      <w:r>
        <w:rPr/>
        <w:t>ПОЗДРАВ ОТ Г-Н ТОДОР АТАНАСОВ – КМЕТ НА С. КАСНАКОВО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 xml:space="preserve">НАГРАДИ: МИНИСТЕРСТВО НА КУЛТУРАТА НА РЕПУБЛИКА БЪЛГАРИЯ НАГРАЖДАВА С „ ГРАМОТА” ЖЕНСКИ ФОЛКЛОРЕН ХОР  ЗА ЦЯЛОСТНА ТВОРЧЕСКА ДЕЙНОСТ И ПО ПОВОД 60 ГОДИНИ ОТ СЪЗДАВАНЕТО НА ХОРА –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КРЪСТЮ КРЪСТЕВ МИНИСТЪР НА КУЛТУРАТА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СНЧ НАГРАЖДАВА  С ГРАМОТА И МЕДАЛ ФОЛКЛОРЕН ХОР ПО ПОВОД 60 ГОДИШЕН  ЮБИЛЕЙ. – Председател:з.ч.д. Николай Дойнов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 xml:space="preserve">ИВО ДИМОВ – КМЕТ НА ОБЩИНА ДИМИТРОВГРАД – ПОЗДРАВИТЕЛЕН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 xml:space="preserve">                            </w:t>
      </w:r>
      <w:r>
        <w:rPr/>
        <w:t>АДРЕС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НЧ „НОВ-ПЪТ 2011” – ПОДАРЪК  ИКОНА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АЛТЕРНАТИВА ЗА ДИМИТРОВГРАД – ПОДАРЪК ИКОНА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ЧОНКА ДИМИТРОВА – ПРЕДСЕДАТЕЛ НА НЧ ИСКРА-1926”  НАГРАДИ СЪС ЗЛАТНИ МЕДАЛИ – 60 ГОДИНИ ФОЛКЛОРЕН ХОР ВСИЧКИ  БИВШИ И НАСТОЯЩИ САМОДЕЙЦИ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ВОДЕЩ – Г-Н ТЕОДОР АТАНАСО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13.11. – Кметство Каснаково и НЧ „Искра-1926” организирахме  посещение на параклис „Св. Мина” в местността „Дурхана” по повод празника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14.11. – Посрещане на г-н Тодор Атанасов  – кмет на с. Каснаково с пита и сол от самодейците и пенсионерски клуб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- 7 –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- 21.11. – По повод „ Ден на православната християнска младеж и семейство”, кметство    с. Каснаково и НЧ”Искра-1926” и храм Св. „Пророк Илия” организираха в храма тържествена света литургия от отец Наско, водосвет и освещаване на 3 казана постен фасул, който беше раздаден  на всички християни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 xml:space="preserve">                     </w:t>
      </w:r>
      <w:r>
        <w:rPr/>
        <w:t>Изложба на обредни пити и хлябове  в  храм  Св. „Пророк Илия”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 xml:space="preserve">      </w:t>
      </w:r>
      <w:r>
        <w:rPr/>
        <w:t>Дарители: Чонка Димитрова – 10 кг. Фасул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 xml:space="preserve">                        </w:t>
      </w:r>
      <w:r>
        <w:rPr/>
        <w:t>Диана Русева         - 10 кг. Фасул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 xml:space="preserve">                       </w:t>
      </w:r>
      <w:r>
        <w:rPr/>
        <w:t>Петьо Тодоров Карагьозов -  стек олио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02.12. – НЧ „Искра – 1926” изработи 20 бр. автентични сурвачки от дрян за децата на Димитровград по покана на общината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Дарители на дрян – Димитър Петев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 xml:space="preserve">                                   </w:t>
      </w:r>
      <w:r>
        <w:rPr/>
        <w:t>Мария Танева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 xml:space="preserve">                                   </w:t>
      </w:r>
      <w:r>
        <w:rPr/>
        <w:t xml:space="preserve">Делка Димова                                     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21.12.-17.00 ч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 xml:space="preserve"> </w:t>
      </w:r>
      <w:r>
        <w:rPr/>
        <w:t>Запалване на коледно дърво в центъра на селото заедно с децата на с. Каснаково, които, след запалването посетиха театрална постановка в салона на читалището представена от   Фондация „Светлина на Балканите”. От  благотворителната акция на децата, бяха раздадени безплатни подаръци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ЕГИОНАЛНИ  ИЗЯВИ: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01.05. – Участие на ПГАФ в Регионален фестивал „ Турското робство и борбата за Освобождение в българските народни песни” в с. Скобелево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Грамота – Диплом и СРЕБЪРЕН МЕДАЛ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06.05. – Участие на ПГАФ в Регионален фолклорен празник „Заедно за Гергьовден” в с. Горски Извор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Награда: ГРАМОТА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06. Участие на НЧ”Искра-1926” с. Каснаково в онлайн конкурс „Възкресение Христово” с. Попина, Община Ситово, област Силистра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Награда: ГРАМОТА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10.06. - СВЕТОВЕН ДЕН НА ПЛЕТЕНЕТО С. КРУМ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</w:t>
      </w:r>
      <w:r>
        <w:rPr/>
        <w:t xml:space="preserve">Участие на ГСГП при НЧ „Искра-1926” –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</w:t>
      </w:r>
      <w:r>
        <w:rPr/>
        <w:t>Награда: Удостоверение и ЗЛАТЕН МЕДА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</w:t>
      </w:r>
      <w:r>
        <w:rPr/>
        <w:t xml:space="preserve">Специална награда в раздел „Една кука”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</w:t>
      </w:r>
      <w:r>
        <w:rPr/>
        <w:t>Специална награда в раздел „Гоблени” за Надежда Койнова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БЩИНСКИ  ИЗЯВИ: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Участие на НЧ”Искра-1926” с. Каснаково в онлайн конкурс „Вярвам във вълшебството на Коледа”. Организира НЧ”Напредък-1871” гр. Никопол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Награда: Грамота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 xml:space="preserve">Участие на Иванка и Людмила Боянови в онлайн-конкурс „Моята трапеза на бъдни вечер” –организира НЧ”Възраждане” Искрец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Награда: Грамота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Участие на Руска Георгиева  рецитатор при НЧ „Искра-1926” в онлайн-конкурс „БЪЛГАРИЯ В НАШИТЕ СЪРЦА”  С. КУБРАТОВО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 xml:space="preserve">Награда: ГРАМОТА ЗА ОТЛИЧНО ПРЕДСТАВЯВЕ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8  -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Участие на Людмила и Иванка Боянови в НЧ „Христо Ботев – 1902” – 8 -Димитровград в категория „СЪВРЕМЕННА ЛАЗАРСКА ПРЕМЯНА”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Награди: Людмила Боянова – ПЪРВО МЯСТО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 xml:space="preserve">                 </w:t>
      </w:r>
      <w:r>
        <w:rPr/>
        <w:t>Иванка Боянова    - ВТОРО МЯСТО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КАТЕГОРИЯ „ НАЙ-КРАСИВ ЛАЗАРСКИ ВЕНЕЦ”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Награди: Иванка Боянова – ПЪРВО МЯСТО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 xml:space="preserve">                 </w:t>
      </w:r>
      <w:r>
        <w:rPr/>
        <w:t>Людмила Боянова – ВТОРО МЯСТО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Община Димитровград и ОП „Детски и младежки център” Общински рецитаторски онлайн конкурс „ България – земя на герои” връчва ГРАМОТА ЗА УЧАСТИЕ НА Иванка Боянова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19.05. По инициатива на стопанско сдружение „Марица” в районите по проект  по програма Гърция България се организира среща за пожарите в района на Община Димитровград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02.06. Участие на Мария Григорова – 8 г.в Онлайн конкурс  по случай 2-ри юни  Денят на Ботев, организиран от НЧ „Христо Ботев-1902” Димитровград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Награда:   ПЪРВО МЯСТО – ПЛАКЕТ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 xml:space="preserve">29.08. –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ОБЩИНА ДИМИТРОВГРАД, НЧ „ИСКРА-1926” С. КАСНАКОВО, КМЕТСТВО  КАСНАКОВО,  ИСТОРИЧЕСКИ МУЗЕЙ ДИМИТРОВГРАД  ОРГАНИЗИРАХА „ ПРАЗНИК НА НИМФИТЕ И АФРОДИТА” – ЖЕНАТА ПРЕЗ ВЕКОВЕТЕ С ТЕАТРАЛНАТА ПОСТАНОВКА  „ИЛИНДЕН”  ОТ ДИМИТЪР ТАЛЕВ НА ДРАМАТИЧЕН ТЕАТЪР ГР. ЛОВЕЧ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ВСИЧКИ ГОСТИ БЯХА ПОСРЕЩНАТИ ОТ НЧ”ИСКРА-1926” С ОБРЕДНИ ХЛЯБОВЕ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УЧАСТНИЦИТЕ ОТ ТЕАТРАЛНАТА ПОСТАНОВКА СЪЩО БЯХА ПОСРЕЩНАТИ С ОБРЕДНИ ХЛЯБОВЕ И ВСЕКИ ЕДИН ОТ ТЯХ ПОЛУЧИ СУВЕНИР „ТРИТЕ НИМФИ”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Участие на Иванка и Людмила Боянови в Онлайн-конкурс Категория  „ИЗРАЗИТЕЛНО ЧЕТЕНЕ НА СТИХОВЕ ОТ БОТЕВ” организира НЧ”Христо Ботев-1902” Димитровград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Награди: Иванка Боянова – ГРАМОТА И ВТОРО МЯСТО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 xml:space="preserve">                 </w:t>
      </w:r>
      <w:r>
        <w:rPr/>
        <w:t>Людмила Боянова ГРАМОТА И ТРЕТО МЯСТО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м. Декемвр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</w:t>
      </w:r>
      <w:r>
        <w:rPr/>
        <w:t>Участие на НЧ”Искра-1926” с. Каснаково в конкурс  „Моята коледна свещ” – организатори Община Димитровград, НЧ”Култура” Димитровград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Награда : ГРАМОТА и ВТОРО МЯСТ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02.12. – НЧ”Искра-1926”  изработи 20 бр. сурвачки за децата на Димитровград по  покана на община Димитровград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17.12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Участие на НЧ”Искра-1926” с. Каснаково в „Коледна трапеза” в община Димитровград с 10 вида ястия  и с обичай „Седянка” по покана на община Димитровград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9 -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ЦИОНАЛНИ  ИЗЯВИ: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Участие на Людмила Боянова и Алекс Стойчев в НАЦИОНАЛНИЯ ОНЛАЙН КОНКУРС ЗА ДЕТСКА РИСУНКА „ЗИМНА КАРТИНА” –Организира с. Новоселяне , общ. Бобов дол, област Кюстендил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Награда: Грамота на Людмила Боянова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 xml:space="preserve">                </w:t>
      </w:r>
      <w:r>
        <w:rPr/>
        <w:t>Грамота на Алекс Стойчев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Участие на НЧ”Искра-1926” с. Каснаково в НАЦИОНАЛЕН КОНКУРС „КУКЕРИ” – ОРГАНИЗИРА НЧ „Съгласие-1905” град Българево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Награда: ДИПЛОМ на Алекс Стойчев, Моника Петева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Участие на  Людмила и Иванка Боянови при НЧ”Искра-1926” с. Каснаково в НАЦИОНАЛЕН ВЕЛИКДЕНСКИ ОНЛАЙН-КОНКУРС „ШАРЕН ВЕЛИКДЕН” организира с.Новоселяне, обл. Кюстендил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Награда: Грамота на Людмила Боянова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 xml:space="preserve">                </w:t>
      </w:r>
      <w:r>
        <w:rPr/>
        <w:t>Грамота на Иванка Боянова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Участие на Мария Григорова - и Иванка Боянова  в НДМФФ „Да се хванем за ръце, да пеем и танцуваме от сърце” с. Добрич –„ Нов път 2011”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Награди: Мария Григорова – Грамота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 xml:space="preserve">                 </w:t>
      </w:r>
      <w:r>
        <w:rPr/>
        <w:t>Иванка Боянова – ВТОРО МЯСТО – СРЕБЪРЕН МЕДАЛ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 xml:space="preserve">Участие на Иванка Боянова в конкурс за автентична народна носия на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„</w:t>
      </w:r>
      <w:r>
        <w:rPr/>
        <w:t>НАЦИОНАЛЕН СЪБОР НА НАРОДНОТО ТВОРЧЕСТВО И ЖИВОТНОВЪДСТВО”  РОЖЕН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УЧАСТИЕ НА ТЕОДОР АТАНАСОВ  В КОНКУРС ЗА АВТЕНТИЧНА НАРОДНА НОСИЯ НА „НАЦИОНАЛЕН СЪБОР НА НАРОДНОТО ТВОРЧЕСТВО И ЖИВОТНОВЪДСТВО” – РОЖЕН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НАГРАДА – ТРЕТО МЯСТО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ИВАНКА БОЯНОВА ЗА АВТЕНТИЧНА ЖЕНСКА НАРОДНА НОСИЯ – ГРАМОТА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НЧ „Минчо Иванов – 2012” с. Макриополско , община Търговище награждава с ГРАМОТА  НЧ „Искра-1926” с. Каснаково за участие и отлично представяне в Национален конкурс за „Най автентична сурвачка”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13.08. – Участие на ПГАФ,  и индивидуално изпълнение на Иванка Боянова – 13 г. , Ивана Атанасова и Мария Григорова   в НС „По стъпките на Света Богородица” с. Добрич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Награди: ПГАФ – Грамота, Диплом, БРОНЗОВ МЕДАЛ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 xml:space="preserve">                 </w:t>
      </w:r>
      <w:r>
        <w:rPr/>
        <w:t xml:space="preserve">Ивана Атанасова – БРОНЗОВ МЕДАЛ  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 xml:space="preserve">                 </w:t>
      </w:r>
      <w:r>
        <w:rPr/>
        <w:t>Иванка Боянова – Грамота, Диплом, БРОНЗОВ МЕДА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 xml:space="preserve">09.09. -Грамота на  ПГАФ при НЧ”Искра-1926” с. Каснаково  за достойно и атрактивно представяне на ФЕСТИВАЛ „НА ХАРМАНА” 9 СЕПТЕМВРИ 23 Г.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За съхраняване и популяризиране на бита и традициите в региона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За принос в запазване на културата и фолклора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Организира: Сдружение”Бизнесът за Харманли,Сдружение „Юнити”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 xml:space="preserve"> </w:t>
      </w:r>
      <w:r>
        <w:rPr/>
        <w:t>Община Харманли, Исторически Музей гр. Харманли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- 10 –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- 14.10. -Участие на НЧ”Искра-1926” във ФФ „С песните на Тодор Кожухаров” гр. Хасково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Награда: Грамота, Диплом и СРЕБЪРЕН МЕДАЛ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21.10. -   Участие на ПГАФ и индивидуални изпълнители: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</w:t>
      </w:r>
      <w:r>
        <w:rPr/>
        <w:t xml:space="preserve">Мария Григорова и Ивана Тодорова, Надежда Георгиева и Иванка Боянова   в НФФ „ С ВЯРА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</w:t>
      </w:r>
      <w:r>
        <w:rPr/>
        <w:t>В ДОБРОТО И НАДЕЖДА В БЪДЕЩЕТО „ В С. ДОБРИЧ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</w:t>
      </w:r>
      <w:r>
        <w:rPr/>
        <w:t>Награди: ПГАФ                                         – БРОНЗОВ МЕДА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</w:t>
      </w:r>
      <w:r>
        <w:rPr/>
        <w:t>ИВАНКА БОЯНОВА – 13 г.    – ГРАМОТ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</w:t>
      </w:r>
      <w:r>
        <w:rPr/>
        <w:t>МАРИЯ ГРИГОРОВА – 9 г.     – ГРАМОТ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</w:t>
      </w:r>
      <w:r>
        <w:rPr/>
        <w:t>ИВАНА ТОДОРОВА  – 9 г.      - ГРАМОТ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</w:t>
      </w:r>
      <w:r>
        <w:rPr/>
        <w:t>НАДЕЖДА ГЕОРГИЕВА -8 г. – ЗЛАТЕН МЕДА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18.11 -  Участие на НЧ „Искра-1926” с. Каснаково и индивидуални изпълнители в НФФ „ С песни край Марица” с. Доситеев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Награди:ПГАФ – ЗЛАТЕН МЕДА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</w:t>
      </w:r>
      <w:r>
        <w:rPr/>
        <w:t>Инд изп. Мария Григорова – БРОНЗОВ МЕДА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</w:t>
      </w:r>
      <w:r>
        <w:rPr/>
        <w:t xml:space="preserve">Трио: Минка Кирева, Ванка Александрова и Стефанка Георгиева – БРОНЗО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ЕЖДУНАРОДНИ  ИЗЯВИ: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/>
        <w:t>Участие на ПГАФ при НЧ „Искра-1926” с. Каснаково в МЕЖДУНАРОДЕН ФЕСТИВАЛ НА ЛАВАНДУЛАТА  гр. Чирпан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Награда – ГРАМОТА ЗА УЧАСТИЕ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 xml:space="preserve">                 </w:t>
      </w:r>
      <w:r>
        <w:rPr/>
        <w:t>ГРАМОТА ЗА УЧАСТИЕ В КОНКУРС ЗА ЛАВАНДУЛОВИ РЕЦЕПТИ „МИДАЛИДАРЕ”  / лавандулов сладолед/ НА НАДЕЖДА КОЙНОВА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 xml:space="preserve">         </w:t>
      </w:r>
    </w:p>
    <w:p>
      <w:pPr>
        <w:pStyle w:val="Normal"/>
        <w:rPr/>
      </w:pPr>
      <w:r>
        <w:rPr>
          <w:lang w:val="en-US"/>
        </w:rPr>
        <w:t xml:space="preserve">Към читалището има изградени </w:t>
      </w:r>
      <w:r>
        <w:rPr/>
        <w:t xml:space="preserve"> следните  кръжоци:</w:t>
      </w:r>
    </w:p>
    <w:p>
      <w:pPr>
        <w:pStyle w:val="Normal"/>
        <w:rPr/>
      </w:pPr>
      <w:r>
        <w:rPr/>
        <w:t>-кръжок на книгата</w:t>
      </w:r>
    </w:p>
    <w:p>
      <w:pPr>
        <w:pStyle w:val="Normal"/>
        <w:rPr/>
      </w:pPr>
      <w:r>
        <w:rPr/>
        <w:t>Запознаване на най-малките –децата с най-новите детски книжки</w:t>
      </w:r>
    </w:p>
    <w:p>
      <w:pPr>
        <w:pStyle w:val="Normal"/>
        <w:rPr/>
      </w:pPr>
      <w:r>
        <w:rPr/>
        <w:t>-кръжок по изобразително изкуство и „Сръчни ръце”</w:t>
      </w:r>
    </w:p>
    <w:p>
      <w:pPr>
        <w:pStyle w:val="Normal"/>
        <w:rPr/>
      </w:pPr>
      <w:r>
        <w:rPr/>
        <w:t>Изложба на мартеници,детски рисунки, кошнички,зайчета,плетиво</w:t>
      </w:r>
    </w:p>
    <w:p>
      <w:pPr>
        <w:pStyle w:val="Normal"/>
        <w:rPr/>
      </w:pPr>
      <w:r>
        <w:rPr/>
        <w:t>-кръжок по кулинария</w:t>
      </w:r>
    </w:p>
    <w:p>
      <w:pPr>
        <w:pStyle w:val="Normal"/>
        <w:jc w:val="both"/>
        <w:rPr/>
      </w:pPr>
      <w:r>
        <w:rPr/>
        <w:t xml:space="preserve">Направа на обредни хлябове за всички църковни празници.                      </w:t>
      </w:r>
    </w:p>
    <w:p>
      <w:pPr>
        <w:pStyle w:val="Normal"/>
        <w:rPr/>
      </w:pPr>
      <w:r>
        <w:rPr/>
        <w:t>-по интереси</w:t>
      </w:r>
    </w:p>
    <w:p>
      <w:pPr>
        <w:pStyle w:val="Normal"/>
        <w:rPr/>
      </w:pPr>
      <w:r>
        <w:rPr/>
        <w:t>Издирване на автентичен фолклор и обичаи, детски игри.</w:t>
      </w:r>
    </w:p>
    <w:p>
      <w:pPr>
        <w:pStyle w:val="Normal"/>
        <w:jc w:val="both"/>
        <w:rPr/>
      </w:pPr>
      <w:r>
        <w:rPr/>
        <w:t>По-старите самодейци предават опита си на по-младите в изработката на обрядни хлябаве,кулинария,по отглеждане на цветя, изработка на чавги,коледни сурвачки,мартеници ,великденски яйца,курабии,козунаци от които се прави изложба,плетива на една и две куки</w:t>
      </w:r>
    </w:p>
    <w:p>
      <w:pPr>
        <w:pStyle w:val="Normal"/>
        <w:jc w:val="both"/>
        <w:rPr/>
      </w:pPr>
      <w:r>
        <w:rPr/>
        <w:t>Организират се  игри по тенис на маса,шах,табла.</w:t>
      </w:r>
    </w:p>
    <w:p>
      <w:pPr>
        <w:pStyle w:val="Normal"/>
        <w:rPr/>
      </w:pPr>
      <w:r>
        <w:rPr/>
        <w:t>Съвместно с църквата се организират :”Йордановден”,”Спасовден”,”Илинден” и всички църковни празници.</w:t>
      </w:r>
    </w:p>
    <w:p>
      <w:pPr>
        <w:pStyle w:val="Normal"/>
        <w:rPr/>
      </w:pPr>
      <w:r>
        <w:rPr/>
        <w:t>Съвместно с пенсионерския клуб се организират чествания на родените членове на читалището и на пенсионерския клуб    на тримесечия , екскурзии.</w:t>
      </w:r>
    </w:p>
    <w:p>
      <w:pPr>
        <w:pStyle w:val="Normal"/>
        <w:jc w:val="both"/>
        <w:rPr/>
      </w:pPr>
      <w:r>
        <w:rPr/>
        <w:t>Читалището има действаща музейна сбирка и изложба за родния край с автентични оръдия на труда,носии през годините,фотоизложба.Най –малките читатели  на библиотеката се запознават с книгата ,оръдията на труда и тяхното предназнач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1 –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градата в която се помещава читалището е Общинска собственост с разгърната площ в кв.м. 311 - библиотека, киносалон наброяващ 150 места, сцена, гримьорна, фоайе, коридор, музейна сбир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ходите  от Държавна субсидия, от членски внос, от рента , се използват за развитие на читалищна дейност .</w:t>
      </w:r>
    </w:p>
    <w:p>
      <w:pPr>
        <w:pStyle w:val="Normal"/>
        <w:rPr/>
      </w:pPr>
      <w:r>
        <w:rPr/>
        <w:t>Читалището има сценично оборудване-</w:t>
      </w:r>
    </w:p>
    <w:p>
      <w:pPr>
        <w:pStyle w:val="Normal"/>
        <w:rPr/>
      </w:pPr>
      <w:r>
        <w:rPr/>
        <w:t>2 бр.прожектори на авансцената,озвучаване,ВиК,ел.захранване,отопление-дърва в салона на читалището.</w:t>
      </w:r>
    </w:p>
    <w:p>
      <w:pPr>
        <w:pStyle w:val="Normal"/>
        <w:jc w:val="both"/>
        <w:rPr/>
      </w:pPr>
      <w:r>
        <w:rPr/>
        <w:t>Субсидираната численост на персонала – 1,5 бр.</w:t>
      </w:r>
    </w:p>
    <w:p>
      <w:pPr>
        <w:pStyle w:val="Normal"/>
        <w:jc w:val="both"/>
        <w:rPr/>
      </w:pPr>
      <w:r>
        <w:rPr/>
        <w:t>Документи ,свързани с ръководната дейност на читалището са :</w:t>
      </w:r>
    </w:p>
    <w:p>
      <w:pPr>
        <w:pStyle w:val="Normal"/>
        <w:jc w:val="both"/>
        <w:rPr/>
      </w:pPr>
      <w:r>
        <w:rPr/>
        <w:t>-Устав</w:t>
      </w:r>
    </w:p>
    <w:p>
      <w:pPr>
        <w:pStyle w:val="Normal"/>
        <w:jc w:val="both"/>
        <w:rPr/>
      </w:pPr>
      <w:r>
        <w:rPr/>
        <w:t>-книга на членовете на читалището</w:t>
      </w:r>
    </w:p>
    <w:p>
      <w:pPr>
        <w:pStyle w:val="Normal"/>
        <w:jc w:val="both"/>
        <w:rPr/>
      </w:pPr>
      <w:r>
        <w:rPr/>
        <w:t>-летописна книга</w:t>
      </w:r>
    </w:p>
    <w:p>
      <w:pPr>
        <w:pStyle w:val="Normal"/>
        <w:jc w:val="both"/>
        <w:rPr/>
      </w:pPr>
      <w:r>
        <w:rPr/>
        <w:t>-протоколна книга от заседания и събрания на Настоятелството и Проверовъчната комисия</w:t>
      </w:r>
    </w:p>
    <w:p>
      <w:pPr>
        <w:pStyle w:val="Normal"/>
        <w:jc w:val="both"/>
        <w:rPr/>
      </w:pPr>
      <w:r>
        <w:rPr/>
        <w:t>-книга за дарения</w:t>
      </w:r>
    </w:p>
    <w:p>
      <w:pPr>
        <w:pStyle w:val="Normal"/>
        <w:jc w:val="both"/>
        <w:rPr/>
      </w:pPr>
      <w:r>
        <w:rPr/>
        <w:t>-текуща документация-лични досиета,</w:t>
      </w:r>
    </w:p>
    <w:p>
      <w:pPr>
        <w:pStyle w:val="Normal"/>
        <w:jc w:val="both"/>
        <w:rPr/>
      </w:pPr>
      <w:r>
        <w:rPr/>
        <w:t>-входяща и изходяща поща</w:t>
      </w:r>
    </w:p>
    <w:p>
      <w:pPr>
        <w:pStyle w:val="Normal"/>
        <w:jc w:val="both"/>
        <w:rPr/>
      </w:pPr>
      <w:r>
        <w:rPr/>
        <w:t>-инвентарна кни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НЧ”Искра-1926”с.Каснаково работи в състав:</w:t>
      </w:r>
    </w:p>
    <w:p>
      <w:pPr>
        <w:pStyle w:val="Normal"/>
        <w:jc w:val="both"/>
        <w:rPr/>
      </w:pPr>
      <w:r>
        <w:rPr/>
        <w:t>Настоятелство:Чонка Господинова Димитрова -Председател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Илиана Михова Демирева   - Секретар</w:t>
      </w:r>
    </w:p>
    <w:p>
      <w:pPr>
        <w:pStyle w:val="Normal"/>
        <w:jc w:val="both"/>
        <w:rPr/>
      </w:pPr>
      <w:r>
        <w:rPr/>
        <w:t xml:space="preserve">Членове: Стефанка Атанасова Георгиева,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Атанаска Станчева Петкова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Николинка Кънчева Василева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Делка Тодева Христоз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верителна комисия: Росица Петева          – Председател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Членове: Мария Василева Тодорова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Галина  Пан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.12.2023 г.                                                Председател:</w:t>
      </w:r>
    </w:p>
    <w:p>
      <w:pPr>
        <w:pStyle w:val="Normal"/>
        <w:jc w:val="both"/>
        <w:rPr/>
      </w:pPr>
      <w:r>
        <w:rPr/>
        <w:t>С.Каснаково                                                               /Ч.Димитрова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0:11:00Z</dcterms:created>
  <dc:creator>Detski gradini</dc:creator>
  <dc:description/>
  <cp:keywords/>
  <dc:language>en-US</dc:language>
  <cp:lastModifiedBy>IM</cp:lastModifiedBy>
  <cp:lastPrinted>2022-10-28T11:15:00Z</cp:lastPrinted>
  <dcterms:modified xsi:type="dcterms:W3CDTF">2024-01-11T16:52:00Z</dcterms:modified>
  <cp:revision>356</cp:revision>
  <dc:subject/>
  <dc:title>           НЧ “ИСКРА-1926”С</dc:title>
</cp:coreProperties>
</file>